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11760</wp:posOffset>
            </wp:positionV>
            <wp:extent cx="161798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XVI Encuentro del Seminario Permanente de Estudio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>de la Gran Chichimec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s-ES" w:eastAsia="es-ES"/>
        </w:rPr>
        <w:t>22, 23 y 24 de Noviembre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s-ES" w:eastAsia="es-ES"/>
        </w:rPr>
        <w:t>Universidad Autónoma de Zaca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VOCATORIA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356870</wp:posOffset>
            </wp:positionV>
            <wp:extent cx="2529205" cy="266890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los investigadores en general de diversas instituciones y a todos los miembros del SEPECH se les convoca a participar como ponentes en el XVI Encuentro del Seminario Permanente de Estudios de la Gran Chichimeca, el cual se celebrará los días 22, 23 y 24 de noviembre del presente año bajo el auspicio de la Universidad Autónoma de Zacate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echa límite para la recepción de resúmenes de ponenci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5 de septiembre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ictamen de aceptación de ponencias propuest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0 de septiembre de 2018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echa límite para la recepción de ponencias completas qu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yan sido aprobadas: 20 de octubre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iempo con que se cuenta para ser presentadas: 15 min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a su eventual revisión y publicación deberán estar escri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on interlineado de 1.5 y en tip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Quedan abiertas las Mesas correspondientes a mostrar avances de investigaciones en proceso, así como a tratar y discutir problemas teóricos, metodológicos y de fuentes para el estudio de la Gran  Chichim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informa que en Reunión de Coordinación se aprobaron dos Mesas Temáticas cuyos ponentes han sido ya propuest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 xml:space="preserve"> Tenamaxtli: rebelión, autonomía y resistenci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te I; 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 xml:space="preserve">Tenamaxtli: rebelión, autonomía y resistenci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te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brá un espacio en el que se presentarán algunas publica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trabajará en Mesas los días 22 y 23 de noviemb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día 24 se hará un recorrido de campo en el que se visitarán lugares de interés en la región, con los asistentes que previamente se hayan registrado y que asistan a las dos sesiones de Mesas de trab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Por la Comisión Coordinadora Inter-instituciona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Mtro. Luis Román Gutiérrez, Universidad de Zacate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r. Andrés Fábregas Puig, Director CIESAS-Occte., Coordinador General del SEPE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r. Mario Alberto Nájera Espinoza, CUCSH, U. de G., Secretario Académico del SEPE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s-ES" w:eastAsia="es-ES"/>
          </w:rPr>
          <w:t>najera01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Tel: (33) 38193327 y 38193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Historia ● Antropología ● frontera ● Región ● Etnografía ● Arqueologí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  <w:t>Seminario Permanente de Estudios de la Gran Chichimeca (SEPE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El Colegio de Jalisco - El Colegio de San Luis - El Colegio de Michoac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Aguascalientes - Universidad Autónoma de Zaca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Coahuila – CIESAS Occ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de Guadalajara: Centro Universitario de Ciencias Sociales y Humanidades; Centro Universitario de Arte, Arquitectura y Diseño; Centro Universitario de Ciencias Económico Administrativas; Centro Universitario del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California-México Studies Center Inc., California State University Long Beach</w:t>
      </w:r>
    </w:p>
    <w:sectPr>
      <w:type w:val="nextPage"/>
      <w:pgSz w:w="12240" w:h="15840"/>
      <w:pgMar w:left="1418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jera0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8:00Z</dcterms:created>
  <dc:creator>Usuario</dc:creator>
  <dc:description/>
  <cp:keywords/>
  <dc:language>en-US</dc:language>
  <cp:lastModifiedBy>Usuario</cp:lastModifiedBy>
  <cp:lastPrinted>2018-06-05T14:02:00Z</cp:lastPrinted>
  <dcterms:modified xsi:type="dcterms:W3CDTF">2018-06-06T00:20:00Z</dcterms:modified>
  <cp:revision>6</cp:revision>
  <dc:subject/>
  <dc:title/>
</cp:coreProperties>
</file>